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994948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30.11. do 14.12.201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23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941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8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2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7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63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64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3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0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0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8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1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 37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8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58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75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49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6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33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0 85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>
          <w:rFonts w:ascii="Arial" w:hAnsi="Arial" w:cs="Arial"/>
          <w:sz w:val="18"/>
        </w:rPr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.</w:t>
      </w:r>
    </w:p>
    <w:p>
      <w:pPr>
        <w:pStyle w:val="Heading5"/>
        <w:ind w:left="0" w:firstLine="56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left="0" w:firstLine="56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 w:val="20"/>
        </w:rPr>
        <w:tab/>
      </w:r>
      <w:r>
        <w:rPr>
          <w:rFonts w:cs="Arial" w:ascii="Arial" w:hAnsi="Arial"/>
          <w:b w:val="false"/>
          <w:szCs w:val="24"/>
        </w:rPr>
        <w:t>Poslední seance v kalendářním roce 2010 se vyznačovala pokračující stagnací cen sledovaných komodit. Za zajímavou změnu lze vysledovat pouze nárůst ceny kukuřice ve zvýšení o 113,- Kč/t a především opětovný růst ceny řepky olejné o dalších 337,- Kč/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Je na škodu, že výkyvy cen u zemědělských komodit, které se vyznačují především ve směru jejich zvyšování, způsobují také související nedodržování smluvních vztahů, kde často požadované ceny nejsou podloženy kvalitativními parametry dodávaných surov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burzovní seanci byly nabídnuty a poptávány tyto komod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optávka po koupi</w:t>
      </w:r>
      <w:r>
        <w:rPr>
          <w:rFonts w:cs="Arial" w:ascii="Arial" w:hAnsi="Arial"/>
        </w:rPr>
        <w:t>-  PROSO ŽLUTÉ 100t,á 7000Kč/t,. POHANKA ŽLUTÁ NELOUPANÁ 24t,12500kč/t, Semeno máku modrého 24t, 25000Kč/t, vše poptávka FCA ČR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Nabídka k prodeji</w:t>
      </w:r>
      <w:r>
        <w:rPr>
          <w:rFonts w:cs="Arial" w:ascii="Arial" w:hAnsi="Arial"/>
        </w:rPr>
        <w:t xml:space="preserve">  -  Lesknice kanárská 22t, 15000,- Kč/t. FCA Olomou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CHÁ BIOMASA – á 618,-Kč/t ,  orient.vlhkost 10% sláma,do 25% dř.biomasa, FCA MORAVA</w:t>
      </w:r>
    </w:p>
    <w:p>
      <w:pPr>
        <w:pStyle w:val="Normal"/>
        <w:ind w:left="1770" w:hanging="0"/>
        <w:rPr/>
      </w:pPr>
      <w:r>
        <w:rPr>
          <w:rFonts w:cs="Arial" w:ascii="Arial" w:hAnsi="Arial"/>
        </w:rPr>
        <w:t xml:space="preserve">á 808,- Kč/t, dtto DDP Říkovice u Přerova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vní burzovní seance Plodinové burzy Brno v novém kalendářním roku 201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koná v úterý dne 11.1.2011,  v 10,30 hod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va Ministerstva zemědělství - Agentura pro zemědělství a venkov Brno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2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nkovní spojení: GE Money Bank č.ú.: 194701576/0600 , IČO: 48533149 , DIČ: CZ48533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bb@d-net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Bankovní spojení: GE Money Bank č.ú.: 194701576/0600 , IČO: 48533149 , DIČ: CZ485331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bb@d-net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rno. Kotlářská 53,  I.patro 1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bb@d-net.cz" TargetMode="External"/><Relationship Id="rId5" Type="http://schemas.openxmlformats.org/officeDocument/2006/relationships/hyperlink" Target="mailto:pbb@d-ne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4:00Z</dcterms:created>
  <dc:creator>Milan Pennert</dc:creator>
  <dc:description/>
  <cp:keywords/>
  <dc:language>en-US</dc:language>
  <cp:lastModifiedBy>Zezulová Hana Ing.</cp:lastModifiedBy>
  <cp:lastPrinted>2010-12-14T15:00:00Z</cp:lastPrinted>
  <dcterms:modified xsi:type="dcterms:W3CDTF">2010-12-14T14:02:00Z</dcterms:modified>
  <cp:revision>8</cp:revision>
  <dc:subject/>
  <dc:title>PODINOVÁ BURZA  B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727767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informace PBB!</vt:lpwstr>
  </property>
</Properties>
</file>